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jelovarsko-bilogo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župe Svetog Antuna Padovanskog Bjelo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čansk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ije d.o.o. za komunalno gospodarstvo – Čazm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ndrije 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0 Čazm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e Livadića 14 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tar za odgoj i obrazovanje Rudolf Stein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 Daru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a Bajka, zadruga za proizvodnju, trgovinu i usluge Grabov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nte Starčevića 1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0 Grabov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o Trojst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a 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6 Veliko Trojst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au – Vau Ami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a ulica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elovarski saja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te Starčevića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 Šepoval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„Bjelovar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he Paljetk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3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ički klub Bjelo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je plavnice b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i Grđe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M.Lovrak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0 Veliki Grđe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ZŽ Šapa-Bjelo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A.G. Matoš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Daru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kralja Tomislava 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500 Daru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„Ljudevit pl. Jank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Samostanski prilaz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0 Daru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ira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Stjepana Radića 120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41 Sirač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onča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Končanica 2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5 Končanica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ežan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Dežanovac 2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6 Dežanovac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Grubišno Po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Ulica 4. studenog 1991. br. 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90 Grubišno Polje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Grubišno Po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bana Josipa Jelačić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90 Grubišno Polje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Daru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kralja Tomislava 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0 Daru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ova Rač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S. Radića 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72 Nova Rača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Đu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Đurina 1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32 Đulovac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er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Berek 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32 Berek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Herceg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oslavačka 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84 Hercegovac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ćina Ivan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Slavka Kolar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43 231 Ivanska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BK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E. Kvaternika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0 Bjelo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Udruga za zaštitu životinja</w:t>
            </w:r>
            <w:r>
              <w:rPr>
                <w:color w:val="000000"/>
                <w:shd w:fill="FFFFFF" w:val="clear"/>
              </w:rPr>
              <w:t> “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Vau Vau</w:t>
            </w:r>
            <w:r>
              <w:rPr>
                <w:color w:val="000000"/>
                <w:shd w:fill="FFFFFF" w:val="clear"/>
              </w:rPr>
              <w:t>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Predavac, Trg hrvatskih graničara 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000 Bjelov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Nova Gradi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Strossmayera 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 Nov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 - Slavonski br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pl. Horvata 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Slavonski Br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ice Jelene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onji Andrije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4 Donji Andrij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ibi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brigade ZNG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 Sibi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ski dom Grg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G. Kovačića 1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 Nov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Nova Gradi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 Nov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rpo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Franje Tuđman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0 Vrpol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Nova Gradi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ilijana Benkovića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 Nov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tara Gradi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branitelj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5 Star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ornji Bogiće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branitelj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9 Gornji Bogić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Ori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og preporod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0 Ori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multuple skleroze Brodsko- posavske župan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e Pilar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ornja Vr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7 Gornja Vrb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Cer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panska 1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4 Cer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rodski Stup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1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3 Brodski Stup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pomoć osobama s mentalnom retardacijom Slavonski Br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lje Mikrorajon 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>
          <w:trHeight w:val="6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za gospodarenje športskim objektim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zova 2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taro Petrovo Se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0 Staro Petrovo Selo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Rešeta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3 Rešetari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a Kopa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1 Velika Kopanica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odcrkav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108. brigade ZNG br.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201 Podcrkavl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d.o.o. Dubrov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od Republike 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t Dubrovnik d.o.o. za komunalne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ti b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distrofičara, invalida cerebralne i dječje paralize i ostalih tjelesnih invalida županije dubrovačko neretvansk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branitelja Dubrovnika 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 Dubrovnik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ehabilitaciju Josip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ijeci 13 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7 Mlin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Viga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iš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 Kučiš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za zaštitu životinja Dubrov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dr. Ante Starčevića 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7 Mlin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DOMUS CHRI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Rokom 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Dubrov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Branitelja Dubrovnika 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za kulturu i sport Metk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Stjepana Radić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350 Metković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ska čistoća i usluge d.o.o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ežačka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 276 Vrgorac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Metković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ostarska 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350 Metković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odrasle osobe i rehabilitaciju Metk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Ante Starčevića 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350 Metković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održavanje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K. Tomislava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 340 Ploče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Put Sv. Martina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 290 Lastovo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Imotske krajine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Fra Rajmunda Rudež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260 Imotski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Imot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Style w:val="Xbe"/>
              </w:rPr>
              <w:t xml:space="preserve">Nikole Šubića Zrinskog 16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 260 Imotski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I ZELENILO KONAVLE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Style w:val="Xbe"/>
              </w:rPr>
            </w:pPr>
            <w:r>
              <w:rPr>
                <w:rStyle w:val="Xbe"/>
              </w:rPr>
              <w:t>Bistroće 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13 Čilip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g Ivana 12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0 Buze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Novigr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inskih žrtava 14</w:t>
            </w:r>
          </w:p>
          <w:p>
            <w:pPr>
              <w:pStyle w:val="Normal"/>
              <w:rPr/>
            </w:pPr>
            <w:r>
              <w:rPr/>
              <w:t>P.P.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6 Novigra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d.o.o.za obavljanje komunalnih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 Kurelića 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 Paz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Pore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ioseffi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0 Poreč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 Herculanea d.o.o.za obavljanje komunalnih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1. istarske brigade 14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Alfredo Štiglić Pu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ležina 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i servis d.o.o. Rovi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na lokvi 3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0 Rovi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j d.o.o. za komunalne uslug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je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0 Uma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Pu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ski sud u Puli-Po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čevićeva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-Po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-Scuola dell infanzia "PAPERINO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 Laginje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0 Poreč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račišć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 Gračišć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ska drag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Marka Zel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2 Kanfan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rski domovi zdravl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atička 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aštelir-Labin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telir 1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4 Kašteli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Faža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istarske divizije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2 Faža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Sv. Nedjelja-Nedešć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šćina 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1 Nedešć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PIRO-CRO Pula, Udruga za prevenciju, rehabilitaciju i resocijalizaciju liječenih ovisnika o drogam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I. Istarske brigade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Bu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rsk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0 Bu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Novigr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trg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6 Novigra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a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a, Trg T. Bemb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 B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lovač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 Tržnic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J.Broz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l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Davorina Trstenja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Sv. Antu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Kukuljević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odgoj djece i mladeži Kar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ija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"Biskup Srećko Badurina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ička 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0 Ogu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Ogul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ička 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0 Ogu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 Lasi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branitelj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6 Lasinj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Tou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je 3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4 Tou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aril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lović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2 Barilov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Duga Res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Jurj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0 Duga Res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Duga Res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0 Duga Res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Ozal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lovac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0 Ozal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Rib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nik 4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2 Rib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ost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ac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žanski trg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crvenog križa Kar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čiklasova 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Kar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e Štampar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četiri rijek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an 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osilje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iljevo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1 Bosilje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Kar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kalc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lija ek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kademika Milana Heraka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0 Ozal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i savez Karlovačke župan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Petra Zrinskog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 Općinsko društvo crvenog križa Vojn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P. Krešimira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20 Vojn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jnić – Krnjak Komunalac d.o.o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tjepana Rad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20 Vojn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 Gradsko društvo crvenog križa Slu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ulica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40 Slu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društvo Lip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Svačić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40 Slu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Cetingr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branitelj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22 Cetingra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na Žakanje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kanje 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76 Žakan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ški KO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 Domobranske pukovnije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04 Plašk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djecu s teškoćama u razvoju „Zvončići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az V. Holjevc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„Jak kao Jakov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če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rnja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njak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2 Krnj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etret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retić 3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1 Netret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invalida Križe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emčića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0 Križ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Dr. Tomislav Bard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 Selingera b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Kreativni veznik alternativnog razvoja kulture KVA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nička ulica 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0 Križ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ir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e Sudete 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6 Vir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na 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Konjički klub Kopriv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ila Pavleka Mišikine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Đurđe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0 Đurđevac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Kopriv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ALNO KP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lja Tomislava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 350 Kloštar Podravski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alno poduzeće d.o.o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e Grdenića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260 Križevci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Legr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etog Trojstva 52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7 Legrad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US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Žarka Dolinar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ROMA KORAK PO KORA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Eugena Kumičića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ovigrad Podrav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Franje Tuđman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5 Novigrad Podravski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Rasi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etog Florijana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2 Rasinja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ovo Vir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Vladimira Jagarinca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0 Novo Virje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sko komunalno društvo Molve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ovska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7 Mol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apinsko-zago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ni dom Bedekovč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D. Domjanića 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1 Bedekovč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Donja Stub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a Vratislav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0 Donja Stub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Marija Bistr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Ivana Pavla I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6 Marija Bistr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Pregra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gradska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8 Pregrad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ogradnja d.o.o. - Pregra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8 Pregrad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Zabo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53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0 Zabo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Krap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ratska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 Krap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na bolnica za medicinsku rehabilitacij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Matije Gupc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4 Stubičke Topli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Klanj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pe Naše 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90 Klanjec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Zab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čak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0 Zabok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Zlat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7 Zlatar Bistrica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Bidruž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ć Desinečki 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6 Desinić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Radobo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boj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32 Radoboj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ovi Golub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Golubovec b.b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5 Novi Golubovec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Klanj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mira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90  Klanjec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raljevec na Sutl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evec na Sutli 1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294 Kraljevec na Sutli 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Mihovlja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ljan 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2 Mihovljan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ink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0 Zabok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Oroslav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 trg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43 Oroslavlje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ornja Stub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Jurj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45 Gornja Stubica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tubičke topl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a Šipeka 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44 Stubičke top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čko-senj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Gradsko društvo Crvenog križa Otoč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eljanin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0 Otoč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roža d.o.o. Noval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ponjac jug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1 Novalj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 Otoč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ašića 5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0 Otoč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i održavanje Kolan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1 Kola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t Povljan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20/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9 Povlja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Pag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Fabijanić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 Pa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Ličko senjske župan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larska ulica 36/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 Gosp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čic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binska cest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i Lap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sko društvo Crvenog križa Plitvička jeze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Jurj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0 Kore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ko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jska ulica 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3 Vrhov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đimu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komunalno poduzeće Čako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ljansk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Mursko Središć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bana Josipa Jelačića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5 Mursko Središć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 - Gradsko društvo crvenog križa Čak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ica kralja Tomislava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rsko ekološka udruga "Prijatelji životinja i prirode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5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Prelo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3 Prelo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ekan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Andrašeca 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8 Dekan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el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ačićev trg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4 Sel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ratiši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nka Žganc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6 Vratiši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Orehov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kovečk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2 Orehov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otori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9 Kotorib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ribisla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a 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edelišć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it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05 Nedelišć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ćina Strahoni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v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veti Juraj na Breg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škovec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1 Lopati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trig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igova 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12 Štrigov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omaši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Puštek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18 Dekan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onji Vid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 Končar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27 Donji Vid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zadruga Humana N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žrtava fašizm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 Čakov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ječko-baranj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9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borbu protiv ovisnosti "NE-ovisnost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ske avenije 8/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boljelih branitelja Domovinskog rata - Naš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Izidora Kršnjavoga 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 Naši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nost d.o.o. za komunalne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Zvonimira 17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1 Čep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Aljma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a Palinkaša 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5 Aljma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„Moj dom-Majdenić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ur 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0 Donji Miholj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K Đako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Tomislava 16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 Đako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kovački vodovod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Jelačića 6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 Đako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Gradsko društvo Crvenog Križa Valpo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az Crvenog križa 2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0 Valpo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ladisla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Tomislava 141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4 Vladisla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talište P. Preradovića 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ska 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ilje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a 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1 Vilje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Donji Miholj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Gaja 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0 Donji Miholj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odolo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 Andrića 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5 Šodolo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akademija u Osijek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Petra Svačića bb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etrijev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e 1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8 Petrij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terapijsko i sportsko jahanje Pheni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4 Norman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o evanđeosko teološko učiliš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jetkova 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3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zaštitu prirode i okoliša Zeleni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ijska 26f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objede-zaštita i promicanje prava životi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ltova 1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Đakovačko-osječke nadbiskup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.Strossmayera 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nica d.o.o. Osij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Lj. Gaja 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zam d.o.o. za komunalne djelatnosti i graditeljst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. Reljkovića 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0 Valpovo</w:t>
            </w:r>
          </w:p>
        </w:tc>
      </w:tr>
      <w:tr>
        <w:trPr>
          <w:trHeight w:val="6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ženje „Baranja“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fi Šandora 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8 Lu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 d.o.o. Đurđenovac,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. N.Š.Zrinskog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1 Đurđenov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o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. Zrinskog 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4 Koška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na Feričanci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M. Gupca 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2 Feričanci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C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Huttlera 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i sveučilišna knjižnica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ska avenija 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KOM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ina 11-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 Osijek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dobrobit i zaštitu pasa i mačaka Farm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gradska 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 Naš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eško-slavo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Pakr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16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0 Pakr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Kutje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Graševine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0 Kutje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ernički 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Šveara 2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0 Pleter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Požeg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a 12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Požeg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zaštitu životinja Siriu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ce Hrvatske 2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Požeg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rest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eška 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2 Brest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Jakš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a 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8 Jakš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Lip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e Terezije 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1 Lip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ičko društvo "Sokol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je Tuđman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Požeg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ij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n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Požeg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ibolovno društvo Slavon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1 Lip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Čagl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Tomislava 56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0 Čag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Pakr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bana Josipa Jelačića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50 Pakr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orsko-gora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društvo "Čabranka"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slobođenj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6 Čab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Mali Loši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lošinjskih kapetan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50 Mali Loši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"Volosko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tangera 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0 Opatij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d.o.o. - Rije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c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evački svjetovni red - Mjesno bratstvo Trsa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panski trg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la d.o.o. komunalno društ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Hlača 2/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Marko A. Stuparić Veli Loši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51 Veli Loši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e i nemoćne osobe Primorsko-goranske županije Kantri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o Catti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kve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anska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0 Kr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 plus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čeva drag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rijatelja životinja Cap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ovićeva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dov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t 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0 Ra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PS FULVUS Istraživačko-edukacijski centar za zaštitu bijeloglavih supova i priro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asa 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ehabilitaciju For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a kralja Tomislav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2 Kraljev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štvo za zaštitu životinj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o narodno kazalište Ivana pl. Zajca Rije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jarska 1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Enegro d.o.o. Rije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c 14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rož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ponjac jug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1 Novalj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ansko dobrotvorno društvo Merhamet-Crveni polumjes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n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TURN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arabino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ijatrijska bolnica Ra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or 2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0 Rab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skrb autističnih osoba Rije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jskih usko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ječka udruga prijatelja </w:t>
            </w:r>
          </w:p>
          <w:p>
            <w:pPr>
              <w:pStyle w:val="Normal"/>
              <w:rPr/>
            </w:pPr>
            <w:r>
              <w:rPr/>
              <w:t>životi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MURVICA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tjepana Radića 1/I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0 Crikve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sačko-moslavač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990"/>
        <w:gridCol w:w="2950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Glina d.o.o. za komunalne djelatnos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jska 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 Gl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 Komunalac d.o.o. - Hrvatska Kostajn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ka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0 Hrvatska Kostajnic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Stjepana Kefelj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Tesle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0 Kut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"Dr. Ivo Pedišić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.Strossmayera 5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 Sisa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lijepih – Sisa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eštrovića 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 Sisa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i Servis Kutina d.o.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na, Držna 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0 Kut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-Gradsko društvo Crvenog križa Novs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Đure Szabe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0 Novsk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Lekeni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6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2 Lekeni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omoć starijim osobam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Hrvatska Dub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erislav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0 Hrvatska Dubic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Mlados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v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invalida rada grada Sis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e Lovrića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 Sisa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alac d.o.o.- Hrvatska Dubic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erislav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0 Hrvatska Dubic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Bošnjaka branitelja domovinskog ra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Kau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 Sisa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unj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0 Su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razvoj Ba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Šušnjar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„Zlatne godine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.Matoša 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0 Kut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-Gradsko društvo Crvenog križa Gli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panska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 Gl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Maju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g Mihovila 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3 Majur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v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bana Jelačića 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 Dvor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soba s invaliditetom Sisačko-moslavačke županij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bić 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poduzeće Lekenik d.o.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2 Lekeni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a Lud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tnička 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6 Velika Lud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promicanje informatike, kulture i suživota 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ulinova 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cokret-centar za razvoj zajedni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Franje Tuđmana 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 Gvozd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– Gvozd d.o.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Franje Tuđmana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 Gvozd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munalac Petrinjaj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Gundulića 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za humanitarnu pomoć 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3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0 Ku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dgoj i obrazovanje "S .Raškaj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čka br.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Spl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čevićeva 1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čilišna knjižnica u Split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a d.o.o. za komunalnu djelatno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e Pušića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0 Vi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"Most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drina poljan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Spl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đera Boškovića 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Trogi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jzija Stepinca 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 Trogi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tjelesnih invalida Tom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rska 3,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 Trogi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Makar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ićev trg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multiple skleroze Spl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a Papandopul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v. Jeroni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dr. Franje Tuđmana 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3 Kaštel Gomil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estan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anova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0 Šestan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Ded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včićeva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čka udruga Lovre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k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 i nasade d.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Jerolima Kavanjina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Trogi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Ujevića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 Trogir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nadbiskupije Spl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rinsko Frankopanska 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knjižnica i čitaonica H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ča Vukašinović b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0 Hvar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oslovni muzej i zoološki vr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ana kneza Trpimir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Solin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rešimira IV 31 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 So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– Makar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larga 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„Biokovsko zvonce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zanskih hrvata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ski 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Tina Ujević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i sportski centar Makar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evački put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rad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 Gradac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ben Brel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žrtava domovinskog rat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2 Brel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epi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39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5 Tučepi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Makarska – Pogon za komunalne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a kralja Tomislav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a – Baška vod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o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 Baška vod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soba s invaliditetom „Sunce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Petra Krešimira IV 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v. Lovre od Ostroga Kašte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e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5 Kaštel Lukšić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Supet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Vele Luke 12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00 Supetar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ovisnika o kocki </w:t>
            </w:r>
            <w:r>
              <w:rPr>
                <w:bCs/>
              </w:rPr>
              <w:t>„VELI VAROŠ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včića 5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"Cvijetni dom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gošev trg 2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mpresi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poljačka cesta b.b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il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uć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Bili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jepana Radića br. 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0 Drni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Knjižnica "Juraj Šišgorić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an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l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a Kvaternik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promicanje inkluz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ežinac"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a ulic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 Tisn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invalida "Sveti Bartolomej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gardijske brigade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i zelenil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Oluje 5.kolovoza 1995. br.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dgoj i obrazovanje "Šubičevac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J. Jelačić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poduzeće d.o.o. Kn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Oluje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župe Sv.Ante Kn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gardijske brigade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ir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3 Pirovac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čistoć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>
          <w:trHeight w:val="4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biskupije Šibe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žačka 106 P.P.1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 Šibenik</w:t>
            </w:r>
          </w:p>
        </w:tc>
      </w:tr>
      <w:tr>
        <w:trPr>
          <w:trHeight w:val="4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Kn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Domagoj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kom d.d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96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0 Iva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unce - za osobe s mentalnom retardacijo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s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0 Ludbre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ko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rska 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0 Novi Marof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Varaždinske biskup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ehabilitaciju Varaž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ke Kunc 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Varaž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eštrov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Varaždinske Topl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Maršala Tita 4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3 Varaždinske Topli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pćina Petrija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ira Nazora 1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206 Petrija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rači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ždinska 1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9 Srači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Jalžabe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3 Jalžabe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Ces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8 Cest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zaštitu životinja SPA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9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i Buk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sk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1 Veliki Bu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ćina Vi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inička 5, Marč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207 Vi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javno zdravstvo Varaždinske župan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eštrović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Varaž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jn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 d.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rova aleja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ustanova Specijalna bolnica za plućne bolesti TBC Klenov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ovnik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4 Klen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ski sud u Varaždin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onja Voć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a Voća 26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5 Donja Voć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isok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o 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224 Visoko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rovitičko-podrav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itomač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Gaja 26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5 Pitomač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Pitomač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gradska 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5 Pitomač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"Zdenka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ovačića 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0 Slat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– Gradsko društvo Crvenog križa Slat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Radića13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0 Slat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poduzeće "Flora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arsk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 Virovit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Petar Prerad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5 Pitomač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Čačin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domovinske zahvalnosti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4 Čačin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Zden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3 Zden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Orahov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e Gavrančić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5 Orahov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Virovi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 Virovit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k d.o.o. za obavljanje komunalnih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5 Orahov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Slat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Kovačić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0 Slat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uhopo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Terezije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0 Suhopol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rad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.branitelj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1 Grad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-Gradsko društvo Crvenog križa Virovi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 Virovit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pišić Bukov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gradsk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4 Špišić Buko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ukovarsko-srijem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radiš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Velikan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3 Gradiš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Nušt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sinskog 1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1 Nušt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tit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. Strossmayera 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 Štit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Vinko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Josipa Šokčev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 Vinko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ehabilitaciju "Mala Terezija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ortana 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 Vinko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županijska bolnica Vuko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ičk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 Vuk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jev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/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2 Oto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ija za rad s psihotraumom i za mi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ržić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 Vuk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Ivanko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njaci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1 Ivanko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drijaše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ovač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1 Rokovci-Andrijaš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abina Gre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6 Babina Greda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 Žup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kraj 1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0 Županja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Ilo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j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6 Ilok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Cer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je Tuđman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2 Cerna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u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0 Gunja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ovci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jani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7 Drenovci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„Paloma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mište 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 Vukovar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al d.o.o. Đako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 Đakovo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„Lastavica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bana Jelačića 1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 Vukovar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Vinko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e Tesle 43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 Vinkov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120"/>
        <w:gridCol w:w="300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odgoj djece i mladeži Zad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bana Jelačića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 Zadar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na bolnica za ortopedij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rska 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0 Biograd na moru</w:t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suzbijanje zlouporabe droga i pomoć obiteljima ovisnika Na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Petrića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 Zadar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TINA d.o.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ice Jelene 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1 Pakoštane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odrasle osobe Zemuni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unik Donji b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2 Zemunik Donji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apstinenata za pomoć pri resocijalizaciji Por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e Smiljanić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 Zadar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Zad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a kneza Trpimira 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 Zadar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Gradsko društvo crvenog križa Pa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rska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 Pa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48"/>
        <w:gridCol w:w="307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adnu terapiju i rehabilitaciju Stanči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23, p.p.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0 Dugo Sel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Samobo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 Krleže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0 Samob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djecu, mlade i obi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lovečka 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oselski komunalni i poduzetnički centar d.o.o</w:t>
            </w:r>
            <w:r>
              <w:rPr>
                <w:b/>
                <w:bCs/>
              </w:rPr>
              <w:t>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a Mihanov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0 Dugo Sel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Crvenog križa Dugo Sel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II. Gardijske brigade „Gromovi“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70 Dugo sel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Zapreši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žrtava fašizma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0 Zaprešić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Velika Gor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Čistoća d.o.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ske komunalije d.o.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e Krizmanić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0 Sv. Ivan Zelin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i centar Ivanić-Gra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lavačka 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 Ivanić-Gra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Toli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dovečka 108/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 Ježdovec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 Samobo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samoborske brigade HV2-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0 Samob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dgoj i obrazovanje Velika Gor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„Bijeli jelen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4 Kri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e Jastrebars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je Tuđman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 Jastrebarsk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Bjelovarsko križevačke Biskupij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dvorska 123,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40 Vrbovec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Vrbovec d.o.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0 Vrbovec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Komunala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i holding d.o.o. - Podružnica Autobusni kolodvor Zagre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ja Marina Držić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savez udruga tjelesnih invali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štarićeva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i križ grada Zagre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ca 2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Zagre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inski dol 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Maksimi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dušićeva 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Pešče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e Svetice 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"Jedni za druge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Pergošića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Trešnjev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lavoljuba Penkale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Sanatorij Ćorlu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šje 5 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javno zdravstvo "Dr. Andrija Štampar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gojska cesta 16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vi smo prot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tinečka 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rijatelji životi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va 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čka bolnica Dubra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ja Gojka Šuš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za psihijatriju Vrapč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ička cesta 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Dubra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na Gavazzija 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oški vrt grada Zagre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irski perivoj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"Park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ćgradska 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9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klinika za prevenciju kardiovaskularnih bolesti i rehabilitaciju Srča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škovićeva 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e šu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Farkaša Vukotinović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autizam Zagre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. Ibler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eće romske nacionalne manjine Grada Zagre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Ujević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 Plus- Dom za starije i nemoć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ovska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z društva multiple skleroze Hrvat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sko 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„Sveta Ana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sk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„Dobri dom“ grada Zagre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e 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Trn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ička ulic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za zaštitu okoliša „Čret“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Ivan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2 Kloštar Ivanić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unapređenje kvalitete življenja „LET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rsk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20" w:right="1469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1:00Z</dcterms:created>
  <dc:creator>srakita</dc:creator>
  <dc:description/>
  <cp:keywords/>
  <dc:language>en-US</dc:language>
  <cp:lastModifiedBy>Marija Grbin Živković</cp:lastModifiedBy>
  <cp:lastPrinted>2013-07-25T12:38:00Z</cp:lastPrinted>
  <dcterms:modified xsi:type="dcterms:W3CDTF">2024-07-01T12:01:00Z</dcterms:modified>
  <cp:revision>2</cp:revision>
  <dc:subject/>
  <dc:title>Pregled sklopljenih ugovora „Rad za opće dobro“ u prekršajnom postupku,  po županijama na dan 09</dc:title>
</cp:coreProperties>
</file>